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а по математике      3 класс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се двузначные числа, чтобы сумма десятков и единиц каждого числа была равна 8.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 местами две цифры в каждом примере так, чтобы равенства были верным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69 : 3 = 7               в)  89 : 1 = 9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7 × 6 = 58              г)  9 × 4 = 56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ждала в гости внуков и испекла 16 пирожков. Если она даст внукам по 5 пирожков, то 1 пирожок останется, если по 6 пирожков – двух не хватит. Сколько внуков должны приехать в гости к бабушке?__________________________________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звёздочками цифр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- 1= ***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знаки так, чтобы получились верные равенств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9… 9… 9 = 9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9… 9… 9 = 10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9… 9… 9 = 9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число 100 при помощи пяти единиц и знаков действий.</w:t>
        <w:br/>
        <w:t>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есочные часы на 3 минуты и на 7 минут. Надо опустить яйцо в кипящую воду ровно на 4 минуты. Как это сделать с помощью данных песочных часов?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ехал в школу на велосипеде. Занятия в школе начинаются в 9 часов. В 8 часов 40 минут он уже проехал половину пути. Если Сергей будет продолжать ехать с такой же скоростью, то приедет в школу за 10 минут до начала занятий. Сколько минут он ехал в школу?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одного гражданина зовут Николай Петрович, а сына этого гражданина зовут Алексей Владимирович. Как зовут гражданина?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чертеже прямоугольников?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88582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9525</wp:posOffset>
                      </wp:positionV>
                      <wp:extent cx="44767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438150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885825" cy="847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438150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6985</wp:posOffset>
                      </wp:positionV>
                      <wp:extent cx="447675" cy="419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Когда мы смотрим на 3,  а говорим 15?_____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Запиши все трёхзначные числа, используя только цифры 0, 1 и 5. При этом цифры в каждом числе должны быть разные.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А. Б, В, Г – сокращённая запись имён четырёх человек.   Сообщим данные: Б – сын А, А – мать Г, В – сестра Г. Кем приходятся друг другу Б и Г? 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>Отгадай ребусы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7940</wp:posOffset>
                </wp:positionV>
                <wp:extent cx="93345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   ЁЁ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75pt;mso-wrap-distance-left:9.05pt;mso-wrap-distance-right:9.05pt;mso-wrap-distance-top:0pt;mso-wrap-distance-bottom:0pt;margin-top: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   ЁЁ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981075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3 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8.25pt;mso-wrap-distance-left:9.05pt;mso-wrap-distance-right:9.05pt;mso-wrap-distance-top:0pt;mso-wrap-distance-bottom:0pt;margin-top:2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3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7940</wp:posOffset>
                </wp:positionV>
                <wp:extent cx="1304925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  100 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8.25pt;mso-wrap-distance-left:9.05pt;mso-wrap-distance-right:9.05pt;mso-wrap-distance-top:0pt;mso-wrap-distance-bottom:0pt;margin-top:2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  100 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7940</wp:posOffset>
                </wp:positionV>
                <wp:extent cx="1047750" cy="485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25pt;mso-wrap-distance-left:9.05pt;mso-wrap-distance-right:9.05pt;mso-wrap-distance-top:0pt;mso-wrap-distance-bottom:0pt;margin-top:2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ёхзначном нечётном числе сумма цифр равна 3. Известно, что все три цифры различные. Найди это число.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из Санкт-Петербурга в Москву на самолёте длится 1 час 20 минут. Однако обратный перелёт занимает 80 минут. Как это можно объяснить?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разделить 87912, чтобы получилось пятизначное число, записанное теми же цифрами, но в обратном порядке?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записи 888888888 поставь между некоторыми цифрами знак сложения так, чтобы получилось выражение, значение которого равно 1000_______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укв подберите цифры так, чтобы можно было произвести все указанные в ребусе действия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3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 -  Б  = 1А</w:t>
        <w:tab/>
        <w:t>_____________________________________________</w:t>
      </w:r>
    </w:p>
    <w:p>
      <w:pPr>
        <w:pStyle w:val="Style17"/>
        <w:tabs>
          <w:tab w:val="clear" w:pos="708"/>
          <w:tab w:val="left" w:pos="423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   +      +</w:t>
        <w:tab/>
        <w:t>_____________________________________________</w:t>
      </w:r>
    </w:p>
    <w:p>
      <w:pPr>
        <w:pStyle w:val="Style17"/>
        <w:tabs>
          <w:tab w:val="clear" w:pos="708"/>
          <w:tab w:val="left" w:pos="423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  -  Г =  КС</w:t>
        <w:tab/>
        <w:t>_____________________________________________</w:t>
      </w:r>
    </w:p>
    <w:p>
      <w:pPr>
        <w:pStyle w:val="Style17"/>
        <w:tabs>
          <w:tab w:val="clear" w:pos="708"/>
          <w:tab w:val="left" w:pos="423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</w:t>
        <w:tab/>
        <w:t>_____________________________________________</w:t>
      </w:r>
    </w:p>
    <w:p>
      <w:pPr>
        <w:pStyle w:val="Style17"/>
        <w:tabs>
          <w:tab w:val="clear" w:pos="708"/>
          <w:tab w:val="left" w:pos="423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  - А =  4В</w:t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 (всего 26 баллов)   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 26, 35, 44, 53, 62, 71, 80     (1балл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63 : 9 = 7            в) 7 × 8 = 56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81 : 9 = 9            г) 9 × 6 = 54         (1балл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нука у бабушки  (2балл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-1 = 999  (1балл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9 × 9 + 9 = 9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9 + 9 : 9 = 1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9 × 9 : 9 = 9    9 + 9 – 9 = 9     9 : 9 × 9 = 9   (1балл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1 – 11 = 100   (1бал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часы одновременно. Когда песок в 3-х минутных часах закончится, опустить яйцо в кипящую воду.   (1балл)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ут    (2балл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иколаевич   (1балл)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 (1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зываем время суток. (1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, 150, 501, 510  (1балл)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и Г  являются братьями.  (1балл)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ТРИЁ,    ПАРИЖ   ПИСТОЛЕТ    ПЯТНИЦА    (2балла)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201  (1 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20 минут=80 минут    (1 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912:4=21978   (1 балл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+8+8+8+8+888=1000          (1бал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)    КГ-Б=1А, следовательно К=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2-Г=2С, поэтому Г=3, тогда Б=5 (первый столбик)    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Из второго столбика находим , что А=8, тогда В=7(в последней строке получим 55-8=47), осталось из второй строки или из последнего столбика найти значение С,  С=9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5=18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+    +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3=29</w:t>
      </w:r>
    </w:p>
    <w:p>
      <w:pPr>
        <w:pStyle w:val="Style17"/>
        <w:ind w:left="11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8=47                                 (5баллов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615" w:hanging="39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2:00Z</dcterms:created>
  <dc:creator>Ольга</dc:creator>
  <dc:description/>
  <dc:language>en-US</dc:language>
  <cp:lastModifiedBy>12</cp:lastModifiedBy>
  <dcterms:modified xsi:type="dcterms:W3CDTF">2017-01-07T06:22:00Z</dcterms:modified>
  <cp:revision>2</cp:revision>
  <dc:subject/>
  <dc:title/>
</cp:coreProperties>
</file>