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88"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лимпиада по окружающему миру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1 класс</w:t>
      </w:r>
    </w:p>
    <w:p>
      <w:pPr>
        <w:pStyle w:val="Style18"/>
        <w:shd w:fill="FFFFFF" w:val="clear"/>
        <w:spacing w:lineRule="auto" w:line="288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288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комендуемое время выполнения заданий — 45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Укажи группу живых организмов, к которой относится животное на картинк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9290</wp:posOffset>
            </wp:positionH>
            <wp:positionV relativeFrom="paragraph">
              <wp:posOffset>373380</wp:posOffset>
            </wp:positionV>
            <wp:extent cx="1924050" cy="1181100"/>
            <wp:effectExtent l="0" t="0" r="0" b="0"/>
            <wp:wrapTight wrapText="bothSides">
              <wp:wrapPolygon edited="0">
                <wp:start x="-106" y="0"/>
                <wp:lineTo x="-106" y="21421"/>
                <wp:lineTo x="21600" y="21421"/>
                <wp:lineTo x="21600" y="0"/>
                <wp:lineTo x="-10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) Птицы</w:t>
        <w:tab/>
        <w:tab/>
        <w:tab/>
        <w:t>Б) Звери</w:t>
        <w:tab/>
        <w:tab/>
        <w:t>В) Насекомые</w:t>
        <w:tab/>
        <w:tab/>
        <w:t>Г) Паукообразные</w:t>
      </w:r>
    </w:p>
    <w:p>
      <w:pPr>
        <w:pStyle w:val="Style18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Что светит на небе днём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вездия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лнце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лака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ланеты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аким одним наиболее подходящим изображением можно продолжить ряд?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31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133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отнеси названия цветов и их изображения. Выбери верный вариант ответа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а2в3г4б</w:t>
        <w:tab/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1в2б3г4а</w:t>
        <w:tab/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в2а3г4б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г2б3в4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1970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акая пора года идёт после лета? Обрати внимание, что буквы в вариантах ответа записаны наоборот (справа налево)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3785" cy="1213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згадай ребус. Какой цифрой на рисунке обозначено разгаданное слово?</w:t>
      </w:r>
    </w:p>
    <w:p>
      <w:pPr>
        <w:pStyle w:val="Normal"/>
        <w:spacing w:lineRule="atLeast" w:line="24"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128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694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оедини названия животных с их фотографиями. Обрати внимание, что буквы в названиях перепутались местами. Расположи их в правильной последовательности и выбери верный вариант ответа. </w:t>
      </w:r>
    </w:p>
    <w:p>
      <w:pPr>
        <w:pStyle w:val="Normal"/>
        <w:spacing w:lineRule="auto" w:line="288" w:before="0" w:after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70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б2а3д4г5в</w:t>
        <w:tab/>
        <w:tab/>
        <w:t>Б) 1в2д3а4г5б</w:t>
        <w:tab/>
        <w:tab/>
        <w:t>В) 1в2а3д4г5б</w:t>
        <w:tab/>
        <w:tab/>
        <w:t>Г) 1а2в3б4д5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азгадай головоломку. Найди в таблицах одинаковые буквы, которые расположены в одинаковых ячейках. Выпиши их, начиная с верхней строки, двигаясь слева направо. Составь из них фразу и выбери вариант ответа, который к ней подходи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265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досиновик </w:t>
        <w:tab/>
        <w:tab/>
        <w:tab/>
        <w:t>Б) Большая Медведица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штан</w:t>
        <w:tab/>
        <w:tab/>
        <w:tab/>
        <w:tab/>
        <w:t>Г) бледная поган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Укажи фотографию действующего президента Российской Федерации.</w:t>
      </w:r>
    </w:p>
    <w:p>
      <w:pPr>
        <w:pStyle w:val="Normal"/>
        <w:spacing w:lineRule="atLeast" w:line="24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5055" cy="1788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ги Мише прочитать слово. Для эт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ни каждую букву на следующую по алфавиту. Какой цифрой обозначено полученное слово на рисунке?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37175" cy="1877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040" cy="3133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</w:t>
        <w:tab/>
        <w:t xml:space="preserve"> </w:t>
        <w:tab/>
        <w:tab/>
        <w:t>Б) 2</w:t>
        <w:tab/>
        <w:tab/>
        <w:tab/>
        <w:t>В) 4</w:t>
        <w:tab/>
        <w:t xml:space="preserve"> </w:t>
        <w:tab/>
        <w:tab/>
        <w:t>Г)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jc w:val="right"/>
      <w:rPr/>
    </w:pPr>
    <w:r>
      <w:rPr>
        <w:rFonts w:cs="Segoe Print" w:ascii="Segoe Print" w:hAnsi="Segoe Print"/>
        <w:sz w:val="24"/>
      </w:rPr>
      <w:t>«Осенний фестиваль знаний 2019»</w:t>
    </w:r>
    <w:r>
      <w:rPr/>
      <w:tab/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4425" cy="180975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4:00Z</dcterms:created>
  <dc:creator>Admin</dc:creator>
  <dc:description/>
  <dc:language>en-US</dc:language>
  <cp:lastModifiedBy>админ</cp:lastModifiedBy>
  <dcterms:modified xsi:type="dcterms:W3CDTF">2019-10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4258856</vt:r8>
  </property>
</Properties>
</file>