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jc w:val="center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лимпиада по окружающему миру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2 класс</w:t>
      </w:r>
    </w:p>
    <w:p>
      <w:pPr>
        <w:pStyle w:val="Style18"/>
        <w:shd w:fill="FFFFFF" w:val="clear"/>
        <w:spacing w:lineRule="atLeast" w:line="240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288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комендуемое время выполнения заданий — 45 мин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кой цифрой на рисунке обозначен орган, с помощью которого растение поглощает из почвы воду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26920" cy="191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</w:t>
        <w:tab/>
        <w:tab/>
        <w:tab/>
        <w:t>Б) 2</w:t>
        <w:tab/>
        <w:tab/>
        <w:tab/>
        <w:t>В) 4</w:t>
        <w:tab/>
        <w:tab/>
        <w:tab/>
        <w:t>Г) 5</w:t>
      </w:r>
    </w:p>
    <w:p>
      <w:pPr>
        <w:pStyle w:val="Style18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ак называется район Земли, в котором живут представленные животные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145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айга</w:t>
        <w:tab/>
        <w:tab/>
        <w:t>Б) тундра</w:t>
        <w:tab/>
        <w:tab/>
        <w:t>В) Антарктида</w:t>
        <w:tab/>
        <w:tab/>
        <w:t>Г) саванна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ссмотри изображения. Сколько из них подходит, чтобы продолжить предложенный ряд?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0930</wp:posOffset>
            </wp:positionH>
            <wp:positionV relativeFrom="paragraph">
              <wp:posOffset>7620</wp:posOffset>
            </wp:positionV>
            <wp:extent cx="5398135" cy="3072130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А) 1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5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3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отнеси названия электроприборов и их изображения. Выбери верный вариант ответа.</w:t>
      </w:r>
    </w:p>
    <w:p>
      <w:pPr>
        <w:pStyle w:val="Normal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93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г2д3б4в5а</w:t>
        <w:tab/>
        <w:tab/>
        <w:t>Б) 1а2д3б4г5в</w:t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1б2д3а4г5в</w:t>
        <w:tab/>
        <w:tab/>
        <w:t>Г) 1в2д3а4г5б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акой день недели идёт после воскресенья? Обрати внимание, что буквы в вариантах ответа записаны наоборот (справа налево)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7855" cy="3144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Разгадай ребус и выбери верное определение к полученному слову. </w:t>
      </w:r>
    </w:p>
    <w:p>
      <w:pPr>
        <w:pStyle w:val="Normal"/>
        <w:spacing w:lineRule="atLeast" w:line="24" w:before="0" w:after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129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орная порода</w:t>
        <w:tab/>
        <w:tab/>
        <w:tab/>
        <w:tab/>
        <w:t>Б) дикое животное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звание созвездия</w:t>
        <w:tab/>
        <w:tab/>
        <w:tab/>
        <w:t>Г) растение морей и океанов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6315</wp:posOffset>
            </wp:positionH>
            <wp:positionV relativeFrom="paragraph">
              <wp:posOffset>242570</wp:posOffset>
            </wp:positionV>
            <wp:extent cx="2933700" cy="2800350"/>
            <wp:effectExtent l="0" t="0" r="0" b="0"/>
            <wp:wrapTight wrapText="bothSides">
              <wp:wrapPolygon edited="0">
                <wp:start x="-68" y="0"/>
                <wp:lineTo x="-68" y="21523"/>
                <wp:lineTo x="21600" y="21523"/>
                <wp:lineTo x="21600" y="0"/>
                <wp:lineTo x="-6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Может ли Света перейти дорогу по проезжей части, если вблизи есть подземный переход?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, может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, нужно перейти дорогу только по подземному переходу</w:t>
        <w:tab/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ужно дождаться, пока не будет машин, и быстро перебежать дорогу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если захочет, то может перей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Соедини фотографии животных с группой, к которой они относятся. Обрати внимание, что буквы в названиях групп перепутались местами. Расположи их в правильной последовательности и выбери верный вариант ответа. </w:t>
      </w:r>
    </w:p>
    <w:p>
      <w:pPr>
        <w:pStyle w:val="Normal"/>
        <w:spacing w:lineRule="auto" w:line="288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6325" cy="2822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б2в3г4д5а</w:t>
        <w:tab/>
        <w:tab/>
        <w:t>Б) 1в2б3г4д5а</w:t>
        <w:tab/>
        <w:tab/>
        <w:t>В) 1б2в3д4г5а</w:t>
        <w:tab/>
        <w:tab/>
        <w:t>Г) 1д2б3а4в5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Разгадай головоломку. Найди в таблицах одинаковые буквы, которые расположены в одинаковых ячейках. Выпиши их, начиная с верхней строки, двигаясь слева направо. Составь из них фразу и выбери вариант ответа, который к ней подходит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досиновик, бледная поганка, боровик</w:t>
        <w:tab/>
        <w:t>Б) можжевельник, сосна, ель</w:t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аштан, клён, берёза</w:t>
        <w:tab/>
        <w:tab/>
        <w:tab/>
        <w:tab/>
        <w:tab/>
        <w:t>Г) ель, ива, ду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67375" cy="2875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оги ребятам прочитать слово. Для эт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и каждую букву на следующую по алфавиту. Выбери верное определение полученного слова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 Последнюю букву алфавита меняй на первую.</w:t>
      </w:r>
    </w:p>
    <w:p>
      <w:pPr>
        <w:pStyle w:val="Normal"/>
        <w:spacing w:lineRule="atLeast" w:line="24" w:before="0" w:after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151245" cy="989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53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ука, которая учит нас бережно относиться к окружающему миру</w:t>
        <w:tab/>
        <w:t xml:space="preserve"> 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точник тепла и света для всего живого на планете</w:t>
        <w:tab/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о, что нас окружает, но не создано человеком</w:t>
        <w:tab/>
        <w:t xml:space="preserve"> 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езные для здоровья вещества, находящиеся в овощах и фрук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jc w:val="right"/>
      <w:rPr/>
    </w:pPr>
    <w:r>
      <w:rPr>
        <w:rFonts w:cs="Segoe Print" w:ascii="Segoe Print" w:hAnsi="Segoe Print"/>
        <w:sz w:val="24"/>
      </w:rPr>
      <w:t>«Осенний фестиваль знаний 2019»</w:t>
    </w:r>
    <w:r>
      <w:rPr/>
      <w:tab/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4425" cy="180975"/>
          <wp:effectExtent l="0" t="0" r="0" b="0"/>
          <wp:docPr id="1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3:00Z</dcterms:created>
  <dc:creator>Admin</dc:creator>
  <dc:description/>
  <dc:language>en-US</dc:language>
  <cp:lastModifiedBy>админ</cp:lastModifiedBy>
  <dcterms:modified xsi:type="dcterms:W3CDTF">2019-10-08T16:23:00Z</dcterms:modified>
  <cp:revision>2</cp:revision>
  <dc:subject/>
  <dc:title/>
</cp:coreProperties>
</file>