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ы к викторине для 3-4 класса «Минутки безопасности»</w:t>
      </w:r>
    </w:p>
    <w:p>
      <w:pPr>
        <w:pStyle w:val="Style18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, в, г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, б, г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нтивирус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1г2а3в4б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бваг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белладонна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i/>
          <w:color w:val="1F497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948A54"/>
          <w:sz w:val="28"/>
          <w:szCs w:val="28"/>
          <w:lang w:eastAsia="ru-RU"/>
        </w:rPr>
        <w:t>Решения смотрите ниже.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я к викторине для 3-4 класса «Минутки безопасности»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азгадай ребус. На какой фотографии показано это стихийное бедствие?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11350" cy="16097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12001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05300</wp:posOffset>
            </wp:positionH>
            <wp:positionV relativeFrom="paragraph">
              <wp:posOffset>918210</wp:posOffset>
            </wp:positionV>
            <wp:extent cx="2479040" cy="1647190"/>
            <wp:effectExtent l="0" t="0" r="0" b="0"/>
            <wp:wrapTight wrapText="bothSides">
              <wp:wrapPolygon edited="0">
                <wp:start x="4487" y="0"/>
                <wp:lineTo x="3973" y="770"/>
                <wp:lineTo x="3541" y="1540"/>
                <wp:lineTo x="3244" y="3446"/>
                <wp:lineTo x="3244" y="17801"/>
                <wp:lineTo x="3541" y="19585"/>
                <wp:lineTo x="3541" y="19788"/>
                <wp:lineTo x="4649" y="21369"/>
                <wp:lineTo x="4947" y="21451"/>
                <wp:lineTo x="16625" y="21451"/>
                <wp:lineTo x="16923" y="21369"/>
                <wp:lineTo x="18031" y="19585"/>
                <wp:lineTo x="18193" y="17801"/>
                <wp:lineTo x="18247" y="3527"/>
                <wp:lineTo x="18031" y="1661"/>
                <wp:lineTo x="17301" y="405"/>
                <wp:lineTo x="16842" y="0"/>
                <wp:lineTo x="4487" y="0"/>
              </wp:wrapPolygon>
            </wp:wrapTight>
            <wp:docPr id="3" name="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В случае стихийных бедствий по радио и телевидению постоянно повторяются сигналы, предупреждающие людей об опасности. Основной сигнал называется «Внимание всем!». Если ты услышал этот сигнал, когда находился дома, то какие из перечисленных действий являются правильными?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теряя времени, собрать необходимые вещи (документы, ценности, лекарства и продукты)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поступило сообщение о начале эвакуации (с объяснением, куда идти и где всем собраться), то перед выходом из дома необходимо перекрыть воду, выключить газ и погасить свет во всех комнатах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сообщения о начале эвакуации не было, то не выходить из дома без необходимости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б, в, г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9120</wp:posOffset>
            </wp:positionH>
            <wp:positionV relativeFrom="paragraph">
              <wp:posOffset>417830</wp:posOffset>
            </wp:positionV>
            <wp:extent cx="1943100" cy="1504950"/>
            <wp:effectExtent l="0" t="0" r="0" b="0"/>
            <wp:wrapTight wrapText="bothSides">
              <wp:wrapPolygon edited="0">
                <wp:start x="-87" y="0"/>
                <wp:lineTo x="-87" y="21446"/>
                <wp:lineTo x="21600" y="21446"/>
                <wp:lineTo x="21600" y="0"/>
                <wp:lineTo x="-8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 Ты увидел пожар в соседнем доме и позвонил по номеру 101. Какие сведения необходимо сообщить дежурному? 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горит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де горит – точный адрес 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400748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) информацию о том, где работают твои родители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свою фамилию и номер телефона, откуда сделан звонок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400748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7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) имена своих родителей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а, б, г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Дедушка случайно опрокидывает на себя кастрюлю с кипящей водой. Тебе нужна скорая помощь! Какой номер телефона тебе необходимо срочно набрать?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11220" cy="1647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ая медицинская помощь – 103.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 слово должно быть записано на месте пропуска в предложении?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ши названия того, что видишь на изображениях. Стрелка с цифрой указывает на порядковый номер буквы в слове, которое необходимо разгад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иши полученное слово в ответе без пробелов и каких-либо знаков препинания. Например: зонт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7325" cy="1804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ешение: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57975" cy="22307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антивирус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 какого возраста детям запрещено выезжать на велосипедах на улицы города или проезжую часть? Зачеркни все числа, у которых нет пары, и сможешь ответить на этот вопрос. В ответе запиши только число (цифрами) без пробелов и каких-либо знаков препинания. Например: 10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58185" cy="2581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" w:leader="none"/>
          <w:tab w:val="left" w:pos="4524" w:leader="none"/>
        </w:tabs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55245</wp:posOffset>
            </wp:positionV>
            <wp:extent cx="1943100" cy="1943100"/>
            <wp:effectExtent l="0" t="0" r="0" b="0"/>
            <wp:wrapTight wrapText="bothSides">
              <wp:wrapPolygon edited="0">
                <wp:start x="2038" y="420"/>
                <wp:lineTo x="2038" y="20332"/>
                <wp:lineTo x="18854" y="20332"/>
                <wp:lineTo x="18854" y="420"/>
                <wp:lineTo x="2038" y="42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7. Коле купили компьютер. Теперь мальчик круглые сутки проводит за ним. Через несколько дней у Коли начали слезиться глаза, болеть спина, голова и руки. Что делать мальчику?</w:t>
      </w:r>
    </w:p>
    <w:p>
      <w:pPr>
        <w:pStyle w:val="Normal"/>
        <w:tabs>
          <w:tab w:val="clear" w:pos="708"/>
          <w:tab w:val="left" w:pos="978" w:leader="none"/>
          <w:tab w:val="left" w:pos="4524" w:leader="none"/>
        </w:tabs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400748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больше никогда не пользоваться компьютером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ила работы на компьютере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107315</wp:posOffset>
                </wp:positionV>
                <wp:extent cx="400748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8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) ничего не изменять</w:t>
      </w:r>
    </w:p>
    <w:p>
      <w:pPr>
        <w:pStyle w:val="Normal"/>
        <w:tabs>
          <w:tab w:val="clear" w:pos="708"/>
          <w:tab w:val="left" w:pos="1168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400748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7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) попросить у родителей новый компьютер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. Прочитай стихи и соотнеси их дорожными знаками.</w:t>
      </w:r>
      <w:r>
        <w:rPr>
          <w:rFonts w:cs="Times New Roman" w:ascii="Times New Roman" w:hAnsi="Times New Roman"/>
          <w:b/>
          <w:color w:val="25252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ши ответ в виде сочетания цифр и букв. Цифры должны идти в порядке возрастания. Знаки препинания и пробелы ставить не нужно. Например: 1а2б3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78635</wp:posOffset>
                </wp:positionH>
                <wp:positionV relativeFrom="paragraph">
                  <wp:posOffset>996315</wp:posOffset>
                </wp:positionV>
                <wp:extent cx="666750" cy="3695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7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4310</wp:posOffset>
                </wp:positionH>
                <wp:positionV relativeFrom="paragraph">
                  <wp:posOffset>939165</wp:posOffset>
                </wp:positionV>
                <wp:extent cx="1409700" cy="2447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11935</wp:posOffset>
                </wp:positionH>
                <wp:positionV relativeFrom="paragraph">
                  <wp:posOffset>2234565</wp:posOffset>
                </wp:positionV>
                <wp:extent cx="323850" cy="2657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1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40785</wp:posOffset>
                </wp:positionH>
                <wp:positionV relativeFrom="paragraph">
                  <wp:posOffset>2167890</wp:posOffset>
                </wp:positionV>
                <wp:extent cx="695325" cy="1104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17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33595" cy="24599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  <w:drawing>
          <wp:inline distT="0" distB="0" distL="0" distR="0">
            <wp:extent cx="1423670" cy="12560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/>
        <w:drawing>
          <wp:inline distT="0" distB="0" distL="0" distR="0">
            <wp:extent cx="1294765" cy="12865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/>
        <w:drawing>
          <wp:inline distT="0" distB="0" distL="0" distR="0">
            <wp:extent cx="1621155" cy="16211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rPr/>
        <w:drawing>
          <wp:inline distT="0" distB="0" distL="0" distR="0">
            <wp:extent cx="1080770" cy="16179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г2а3в4б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ак много в наших лесах грибов! Внимательно посмотри на фотографии. Запиши в ответе буквы, которые указаны около этих фотографий, в следующей последовательност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сичка, мухомор, сыроежка, подосиновик</w:t>
      </w:r>
      <w:r>
        <w:rPr>
          <w:rFonts w:cs="Times New Roman" w:ascii="Times New Roman" w:hAnsi="Times New Roman"/>
          <w:b/>
          <w:sz w:val="28"/>
          <w:szCs w:val="28"/>
        </w:rPr>
        <w:t>. Пробелы и знаки препинания между буквами не ставь. Например: абв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37760" cy="31134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– сыроежка;</w:t>
        <w:tab/>
        <w:tab/>
        <w:t>б – лисичк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мухомор;</w:t>
        <w:tab/>
        <w:tab/>
        <w:t xml:space="preserve">г – подосиновик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бваг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уществует огромное количество ядовитых растений. Так, название этого растения по-итальянски означает «красивая женщина». В старину итальянки закапывали его сок в глаза, отчего зрачки расширялись и приобретали блеск. На Руси закрепилось название «красавка». Ягодами растения натирали щёки для создания румянца. Ещё одно название — «бешеница» — связано с тем, что входящий в состав атропин может вызвать сильное возбуждение, доходящее до бешенства. Употребление внутрь любых частей растения может привести к смертельному исходу. Как оно называется? Разгадай кроссворд, используя фотографии различных цветов. Запиши в ответе ключевое слово без пробелов и каких-либо знаков препинания. Например: лилия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33515" cy="40678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белладонна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E8F7FE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8F7FE" w:val="clear"/>
          <w:lang w:eastAsia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2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t">
    <w:name w:val="ft"/>
    <w:basedOn w:val="Style14"/>
    <w:qFormat/>
    <w:rPr/>
  </w:style>
  <w:style w:type="character" w:styleId="Appleconvertedspace">
    <w:name w:val="apple-converted-space"/>
    <w:qFormat/>
    <w:rPr/>
  </w:style>
  <w:style w:type="character" w:styleId="Bxmessengermessage">
    <w:name w:val="bx-messenger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42:00Z</dcterms:created>
  <dc:creator>Admin</dc:creator>
  <dc:description/>
  <dc:language>en-US</dc:language>
  <cp:lastModifiedBy>HomeUser</cp:lastModifiedBy>
  <dcterms:modified xsi:type="dcterms:W3CDTF">2017-10-25T16:42:00Z</dcterms:modified>
  <cp:revision>2</cp:revision>
  <dc:subject/>
  <dc:title/>
</cp:coreProperties>
</file>